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TS: Revised Minutes of General Mandate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3 Jun 2016, Sai Gon Transport Agency Joint Stock Company announced the revised Minutes of General Mandate 2016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revised contents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Page 3, part B, clause 1: Statement on amendments, supplements of some clause, articles of Charter of the Company in line with Corporate Law No. 68/ 2014/ QH13 dated 26 Nov 2014 (effective on 01 Jul 2015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age 4, 11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voting issue: amend, supplement some clauses, articles of Charter of the Company in line with Corporate Law No. 68/ 2014/ QH13 dated 26 Nov 2014 (effective on 01 Jul 2015)(amended and supplemented appendixes are attached herewith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End of page 4: Based on clause 1 and 2 of article 20 of Charter of the Company dated 27 Apr 2013, the contents approved by annual General Meeting of Shareholders include:</w:t>
      </w:r>
    </w:p>
    <w:p>
      <w:pPr>
        <w:pStyle w:val="Normal"/>
        <w:spacing w:lineRule="auto" w:line="360"/>
        <w:jc w:val="both"/>
        <w:rPr/>
      </w:pPr>
      <w:r>
        <w:rPr/>
        <w:t>4. Page 5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603"/>
        <w:gridCol w:w="308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roved content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roved rate 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port 2015 of Board of Directors; operation plan of Board of Directors for 2016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.77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port 2015 of Supervisory Board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.77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tement on business plan for 201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.77%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Page 6: 3</w:t>
      </w:r>
      <w:r>
        <w:rPr>
          <w:sz w:val="20"/>
          <w:szCs w:val="20"/>
          <w:vertAlign w:val="superscript"/>
          <w:lang w:val="en-US"/>
        </w:rPr>
        <w:t>rd</w:t>
      </w:r>
      <w:r>
        <w:rPr>
          <w:sz w:val="20"/>
          <w:szCs w:val="20"/>
          <w:lang w:val="en-US"/>
        </w:rPr>
        <w:t xml:space="preserve"> headline (from the top), point a, clause 3 of the minutes: Ms. Nguyen Thi Minh Ha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6-15T06:29:00Z</dcterms:modified>
  <cp:revision>161</cp:revision>
  <dc:subject/>
  <dc:title>LO5: General Mandate 2016</dc:title>
</cp:coreProperties>
</file>